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государственному гражданскому служащему Еврейской автономной области дополнительного оплачиваемого отпуска</w:t>
        <w:br/>
        <w:t>за вакцинацию (однокомпонентной или двухкомпонентной вакциной) против новой коронавирусной инфекции (COVID-19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Еврейской автономной области </w:t>
        <w:br/>
        <w:t>от 24.11.2004 № 363-ОЗ «О некоторых вопросах государственной гражданской службы Еврейской автономной област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му гражданскому служащему Еврейской автономной области дополнительного оплачиваемого отпуска за вакцинацию (однокомпонентной или двухкомпонентной вакциной) против новой коронавирусной инфекции (COVID-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лата дополнительного оплачиваемого отпуска за вакцинацию (однокомпонентной или двухкомпонентной вакциной) против новой коронавирусной инфекции (COVID-19) производится в пределах фонда оплаты труда соответствующего государственного органа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№______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му гражданскому служащем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дополнительного оплачиваем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государственному гражданскому служащему Еврейской автономной области дополнительного оплачиваемого отпуска за вакцинацию (однокомпонентной или двухкомпонентной вакциной) против новой коронавирусной инфекции (COVID-19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от 24.11.2004 № 363-ОЗ «О некоторых вопросах государственной гражданской службы Еврейской автономной области»  и устанавливает механизм предоставления дополнительного оплачиваемого отпуска </w:t>
        <w:br/>
        <w:t xml:space="preserve">за вакцинацию (однокомпонентной или двухкомпонентной вакциной) </w:t>
        <w:br/>
        <w:t xml:space="preserve">против новой коронавирусной инфекции (COVID-19) государственному гражданскому служащему Еврейской автономной области </w:t>
        <w:br/>
        <w:t>(далее –  гражданский служащий области).</w:t>
      </w:r>
    </w:p>
    <w:p>
      <w:pPr>
        <w:pStyle w:val="ConsPlusNormal"/>
        <w:ind w:firstLine="709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 xml:space="preserve">2. Дополнительный оплачиваемый отпуск за вакцинацию (однокомпонентной или двухкомпонентной вакциной) против новой коронавирусной инфекции (COVID-19) предоставляется гражданскому служащему области, прошедшему  вакцинацию (однокомпонентной или двухкомпонентной вакциной) против новой коронавирусной инфекции (COVID-19), в размер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Еврейской автономной области от 24.11.2004 № 363-ОЗ «О некоторых вопросах государственной гражданской службы Еврейской автономн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области представляет в кадровую службу государственного органа Еврейской автономной области (далее - область), в котором гражданский служащий области замещает должность государственной гражданской службы области, следующий пакет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ертификата о вакцинации COVID-1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ргана исполнительной власти иного субъекта Российской Федерации либо иного государственного органа области о предоставлении (непредоставлении) гражданскому служащему области по прежнему месту прохождения государственной гражданской службы дополнительного оплачиваемого отпуска за вакцинацию (однокомпонентной или двухкомпонентной вакциной) против новой коронавирусной инфекции (COVID-19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дровая служба государственного органа области при наличии полного пакета документов, предусмотренных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отовит локальный акт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 в порядке и сроки, определенные трудовы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29BE9A9941254267AC2412F063437AD629378A1F5C7B755B55429DC94A66F62556420E01795F4A875156EAE51E9E5671DC31B51A382512B330DYEC3X" TargetMode="External"/><Relationship Id="rId3" Type="http://schemas.openxmlformats.org/officeDocument/2006/relationships/hyperlink" Target="consultantplus://offline/ref=51529BE9A9941254267AC2412F063437AD629378A1F5C7B755B55429DC94A66F62556420E01795F4A875156EAE51E9E5671DC31B51A382512B330DYEC3X" TargetMode="External"/><Relationship Id="rId4" Type="http://schemas.openxmlformats.org/officeDocument/2006/relationships/hyperlink" Target="consultantplus://offline/ref=51529BE9A9941254267AC2412F063437AD629378A1F5C7B755B55429DC94A66F62556420E01795F4A875156AAE51E9E5671DC31B51A382512B330DYEC3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02:00Z</dcterms:created>
  <dc:creator>Кузьмина Анна Александровна</dc:creator>
  <dc:description/>
  <cp:keywords/>
  <dc:language>en-US</dc:language>
  <cp:lastModifiedBy>УТЗН</cp:lastModifiedBy>
  <dcterms:modified xsi:type="dcterms:W3CDTF">2021-08-12T00:55:00Z</dcterms:modified>
  <cp:revision>5</cp:revision>
  <dc:subject/>
  <dc:title/>
</cp:coreProperties>
</file>